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Jagtar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ithal Road, Khanori Mandi,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strict Sangrur </w:t>
        <w:tab/>
        <w:tab/>
        <w:tab/>
        <w:t xml:space="preserve">      </w:t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ublic Information Offic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/o DPI, (E) Punjab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SEB Complex, Phase-8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Mohali </w:t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10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esent</w:t>
      </w:r>
      <w:r>
        <w:rPr>
          <w:rFonts w:cs="Arial" w:ascii="Arial" w:hAnsi="Arial"/>
          <w:sz w:val="22"/>
          <w:szCs w:val="22"/>
        </w:rPr>
        <w:t xml:space="preserve"> : </w:t>
        <w:tab/>
        <w:t xml:space="preserve">None on behalf of the Complaina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>Smt.Amarjit Kaur, Senior Assistant on behalf of Respondent</w:t>
      </w:r>
      <w:r>
        <w:rPr>
          <w:rFonts w:cs="Arial" w:ascii="Arial" w:hAnsi="Arial"/>
          <w:sz w:val="20"/>
          <w:szCs w:val="20"/>
        </w:rPr>
        <w:t xml:space="preserve"> (99888680001)</w:t>
      </w:r>
    </w:p>
    <w:p>
      <w:pPr>
        <w:pStyle w:val="Normal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R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s. Baltej Ka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o Sh. Balbir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# 132-A, Street No.6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ia Colony, Sangrur  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O (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gr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114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Ranjit Singh, Deputy DEO behalf of Respondent. (98552-9860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Darshan , Senior Assistant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h. Gursharan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133- L, Chandigarh Ro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hanna </w:t>
        <w:tab/>
        <w:tab/>
        <w:tab/>
        <w:tab/>
        <w:t xml:space="preserve">      </w:t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rector General of School Education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-104-106, Sector 34 A, Chandigarh.</w:t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142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Present:  </w:t>
        <w:tab/>
      </w:r>
      <w:r>
        <w:rPr>
          <w:rFonts w:cs="Arial" w:ascii="Arial" w:hAnsi="Arial"/>
          <w:sz w:val="22"/>
          <w:szCs w:val="22"/>
        </w:rPr>
        <w:t>Sh. Gursharan Singh complainant in person (84278-92550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Mrs. Sukhwinder Kaur, alongwith Complainant (9815067267)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ab/>
        <w:tab/>
        <w:t xml:space="preserve">Sh. Ashwani Kumar, ASPD-HR on behalf of Respondent 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h. Gursharan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 133- L, Chandigarh Ro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anna</w:t>
        <w:tab/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Secretary, School Education,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jab Mini Secretaria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digarh. </w:t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143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0"/>
          <w:szCs w:val="20"/>
        </w:rPr>
        <w:t xml:space="preserve">Present:  </w:t>
        <w:tab/>
      </w:r>
      <w:r>
        <w:rPr>
          <w:rFonts w:cs="Arial" w:ascii="Arial" w:hAnsi="Arial"/>
          <w:sz w:val="22"/>
          <w:szCs w:val="22"/>
        </w:rPr>
        <w:t>Sh. Gursharan Singh complainant in person (84278-92550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Mrs. Sukhwinder Kaur, alongwith Complainant (9815067267)</w:t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The case is adjourned to 10.10.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Sanjeev Kuma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Paras Ra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lage Nard, P.O. Sahow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sil &amp; District Gurdaspur </w:t>
        <w:tab/>
        <w:t xml:space="preserve">      </w:t>
        <w:tab/>
        <w:tab/>
        <w:tab/>
        <w:tab/>
        <w:tab/>
        <w:t xml:space="preserve">…Appell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DEO, (E) Gurdasp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 xml:space="preserve">First Appellate Author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/o DPI Elementary, Punja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SEB Complex, Phase-8, Moha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036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Present:</w:t>
        <w:tab/>
        <w:t>Sh. Sanjeev Kumar, Appellant in person (94173-61679)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32"/>
        </w:rPr>
        <w:tab/>
        <w:tab/>
        <w:t>Sh. Rajesh Kumar, Junior Assistant on behalf of Respondent</w:t>
      </w:r>
      <w:r>
        <w:rPr>
          <w:rFonts w:cs="Arial" w:ascii="Arial" w:hAnsi="Arial"/>
          <w:sz w:val="18"/>
          <w:szCs w:val="20"/>
        </w:rPr>
        <w:t xml:space="preserve">. </w:t>
      </w:r>
      <w:r>
        <w:rPr>
          <w:rFonts w:cs="Arial" w:ascii="Arial" w:hAnsi="Arial"/>
          <w:sz w:val="22"/>
          <w:szCs w:val="20"/>
        </w:rPr>
        <w:t>(998828125)</w:t>
      </w:r>
    </w:p>
    <w:p>
      <w:pPr>
        <w:pStyle w:val="Normal"/>
        <w:jc w:val="both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Kuldeep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Gurcharan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i No. 1/4 , National Colo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hinda  </w:t>
        <w:tab/>
        <w:tab/>
        <w:tab/>
        <w:t xml:space="preserve">      </w:t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Government High School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Ajit Sing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trict Faridko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110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None on behalf of Complaina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mt.  Amarjit Kaur, Head Mistress (94177-4023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Kuldeep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Gurcharan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i No. 1/ 4 National Colon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thinda  </w:t>
        <w:tab/>
        <w:t xml:space="preserve"> </w:t>
        <w:tab/>
        <w:tab/>
        <w:t xml:space="preserve">      </w:t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o Head Master, Government High Schoo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Ajit Singh, District Faridkot</w:t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145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ent:</w:t>
        <w:tab/>
        <w:t xml:space="preserve">None on behalf of the parti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ORD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h. Surinder Singh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# 12, Sector 04, Gur Gian Vihar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ear Jawaddi Kalan,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.O. Basant Avenue,  Ludhiana -141013</w:t>
        <w:tab/>
        <w:tab/>
        <w:tab/>
        <w:tab/>
        <w:t xml:space="preserve">…Appellant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.</w:t>
        <w:tab/>
        <w:t xml:space="preserve">Public Information Officer </w:t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Government Senior Secondary School.</w:t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uhar Chak, District Mog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</w:t>
        <w:tab/>
        <w:t xml:space="preserve">First Appellate Authority </w:t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/o Government Senior Secondary School.</w:t>
      </w:r>
    </w:p>
    <w:p>
      <w:pPr>
        <w:pStyle w:val="Normal"/>
        <w:ind w:firstLine="7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uhar Chak, District Moga</w:t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AC- 1034/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:</w:t>
        <w:tab/>
        <w:t xml:space="preserve">None on behalf of parti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Krishan Lal Verm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Gokal Ra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/o –B-1/2429, Mohalla Ahaluwalia, Old Rajpu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sil Rajpura, District Patiala</w:t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istrict Education Officer (E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tiala</w:t>
        <w:tab/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53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lkiat Singh  PIO- cum- DEO (E) (81469969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Harinder P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/o #182, Tarkhana Wala Mohal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am, District Sangrur </w:t>
        <w:tab/>
        <w:tab/>
        <w:tab/>
        <w:tab/>
        <w:tab/>
        <w:tab/>
        <w:tab/>
        <w:t xml:space="preserve">…Complain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Information Offic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PI (SE)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EB Complex, Phase-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hali. </w:t>
        <w:tab/>
        <w:tab/>
        <w:tab/>
        <w:tab/>
        <w:tab/>
        <w:tab/>
        <w:tab/>
        <w:tab/>
        <w:tab/>
        <w:t>… Respond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C- 225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>Sh.Harinder Pal Singh complainant in person (998834806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h. Kulwant Singh, Senior Assistant on behalf of Respondent (991420174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4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4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Krishan Kumar, (99156344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halla Shoria,  Nawan Shahr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/o #182, Tarkhana Wala Mohall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nam, District Sangrur </w:t>
        <w:tab/>
        <w:tab/>
        <w:tab/>
        <w:tab/>
        <w:tab/>
        <w:tab/>
        <w:tab/>
        <w:t xml:space="preserve">…Appell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EO (SE) Punjab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ahid Bhagat Singh Nagar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/o DPI (SE),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SEB Complex, Phase-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hali 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076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Harchan Singh, Senior Assistant O/o DPI (S) Pb. (98726-5583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Sh. Desh Raj, Clerk O/o DEO (S) SBS Nagar, (94175-01219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. Jatinder Pal Singh (90414-701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use No. 57, Sector 41-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digarh </w:t>
        <w:tab/>
        <w:t xml:space="preserve"> </w:t>
        <w:tab/>
        <w:tab/>
        <w:tab/>
        <w:tab/>
        <w:tab/>
        <w:tab/>
        <w:tab/>
        <w:t xml:space="preserve">…Appell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DPI (SE),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SEB Complex, Phase-8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hali </w:t>
        <w:tab/>
        <w:t xml:space="preserve">,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/o DPI (SE), Punja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SEB Complex, Phase-8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ohali 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077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>Sh.Jatinder Pal Singh Complainant in per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one on behalf of Respond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. Mohan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/o Sh. Dharam Sing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Tandi, P.O. Ladoy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sil &amp; Distt. Jalandhar  </w:t>
        <w:tab/>
        <w:tab/>
        <w:tab/>
        <w:tab/>
        <w:tab/>
        <w:tab/>
        <w:tab/>
        <w:t xml:space="preserve">…Appellant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Public Information Office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/o Block Development &amp; Panchayat Officer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hogpur, District Jalandhar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First Appellate Authori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/o District Development and Panchayat Officer,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alandhar </w:t>
        <w:tab/>
        <w:tab/>
        <w:tab/>
        <w:tab/>
        <w:tab/>
        <w:tab/>
        <w:tab/>
        <w:tab/>
        <w:t>… Respond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- 1078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: </w:t>
        <w:tab/>
        <w:t xml:space="preserve">None on behalf of complaina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. Mohd. Iqbal, Panchayat Secretary, Bhogpur (80543-2158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Visit us @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infocommpunjab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h. Suresh Kumar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/o Sh. Chiranji Lal,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Village Kulrian, Tehsil Budhlada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strict Mansa </w:t>
        <w:tab/>
        <w:tab/>
        <w:tab/>
        <w:tab/>
        <w:tab/>
        <w:tab/>
        <w:t xml:space="preserve">       </w:t>
        <w:tab/>
        <w:t xml:space="preserve">…Complainant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rsu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ublic Information Officer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/o Panchayat Secretary, Gram Panchayat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Kulrian, Tehsil Budhlada,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strict Mansa     </w:t>
        <w:tab/>
        <w:tab/>
        <w:tab/>
        <w:tab/>
        <w:tab/>
        <w:tab/>
        <w:tab/>
        <w:t>… Respondent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CC- 1964/2012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Present :</w:t>
        <w:tab/>
        <w:t>Sh. Suresh Kumar Complainant in person (98151-33678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>Sh. Lal Singh, Panchayat Secretary, Kulrian (98727-76970)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 xml:space="preserve">Sh. Ranjit Singh, Sarpanch (98727-22734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RD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ab/>
        <w:t>The case is adjourned to 10.10.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 xml:space="preserve">To come up on </w:t>
      </w:r>
      <w:r>
        <w:rPr>
          <w:rFonts w:cs="Arial" w:ascii="Arial" w:hAnsi="Arial"/>
          <w:b/>
          <w:sz w:val="20"/>
          <w:szCs w:val="20"/>
        </w:rPr>
        <w:t>10.10.2012</w:t>
      </w:r>
      <w:r>
        <w:rPr>
          <w:rFonts w:cs="Arial" w:ascii="Arial" w:hAnsi="Arial"/>
          <w:sz w:val="20"/>
          <w:szCs w:val="20"/>
        </w:rPr>
        <w:t xml:space="preserve"> at </w:t>
      </w:r>
      <w:r>
        <w:rPr>
          <w:rFonts w:cs="Arial" w:ascii="Arial" w:hAnsi="Arial"/>
          <w:b/>
          <w:sz w:val="20"/>
          <w:szCs w:val="20"/>
        </w:rPr>
        <w:t>10.30 A.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   </w:t>
        <w:tab/>
        <w:t xml:space="preserve"> (Satinder Pal Sing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ptember 19, 2012.</w:t>
        <w:tab/>
        <w:tab/>
        <w:tab/>
        <w:tab/>
        <w:t xml:space="preserve">     </w:t>
        <w:tab/>
        <w:t xml:space="preserve"> State Information Commission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Punja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hyperlink" Target="http://www.infocommpunjab.com/" TargetMode="External"/><Relationship Id="rId4" Type="http://schemas.openxmlformats.org/officeDocument/2006/relationships/hyperlink" Target="http://www.infocommpunjab.com/" TargetMode="External"/><Relationship Id="rId5" Type="http://schemas.openxmlformats.org/officeDocument/2006/relationships/hyperlink" Target="http://www.infocommpunjab.com/" TargetMode="External"/><Relationship Id="rId6" Type="http://schemas.openxmlformats.org/officeDocument/2006/relationships/hyperlink" Target="http://www.infocommpunjab.com/" TargetMode="External"/><Relationship Id="rId7" Type="http://schemas.openxmlformats.org/officeDocument/2006/relationships/hyperlink" Target="http://www.infocommpunjab.com/" TargetMode="External"/><Relationship Id="rId8" Type="http://schemas.openxmlformats.org/officeDocument/2006/relationships/hyperlink" Target="http://www.infocommpunjab.com/" TargetMode="External"/><Relationship Id="rId9" Type="http://schemas.openxmlformats.org/officeDocument/2006/relationships/hyperlink" Target="http://www.infocommpunjab.com/" TargetMode="External"/><Relationship Id="rId10" Type="http://schemas.openxmlformats.org/officeDocument/2006/relationships/hyperlink" Target="http://www.infocommpunjab.com/" TargetMode="External"/><Relationship Id="rId11" Type="http://schemas.openxmlformats.org/officeDocument/2006/relationships/hyperlink" Target="http://www.infocommpunjab.com/" TargetMode="External"/><Relationship Id="rId12" Type="http://schemas.openxmlformats.org/officeDocument/2006/relationships/hyperlink" Target="http://www.infocommpunjab.com/" TargetMode="External"/><Relationship Id="rId13" Type="http://schemas.openxmlformats.org/officeDocument/2006/relationships/hyperlink" Target="http://www.infocommpunjab.com/" TargetMode="External"/><Relationship Id="rId14" Type="http://schemas.openxmlformats.org/officeDocument/2006/relationships/hyperlink" Target="http://www.infocommpunjab.com/" TargetMode="External"/><Relationship Id="rId15" Type="http://schemas.openxmlformats.org/officeDocument/2006/relationships/hyperlink" Target="http://www.infocommpunjab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3:00Z</dcterms:created>
  <dc:creator>kkverma</dc:creator>
  <dc:description/>
  <cp:keywords/>
  <dc:language>en-US</dc:language>
  <cp:lastModifiedBy>abc</cp:lastModifiedBy>
  <cp:lastPrinted>2012-09-19T14:16:00Z</cp:lastPrinted>
  <dcterms:modified xsi:type="dcterms:W3CDTF">2012-10-02T04:33:00Z</dcterms:modified>
  <cp:revision>2</cp:revision>
  <dc:subject/>
  <dc:title>STATE INFORMATION COMMISSION, PUNJAB</dc:title>
</cp:coreProperties>
</file>